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ARTEDÌ 22 DICEMBRE – FERIA DI AVVENTO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è il grande mistero nel quale sempre si manifesta la Signoria di Dio e la sua divina ed eterna onnipo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vie attraverso le quali il Signore si manifesta come il Creatore della storia e il suo Dio Onnipotente sono anch’esse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olte è il Signore che irrompe con la sua Onnipotenza schierata in campo per attestare che solo Lui è il Signore e non ve ne sono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e volte è necessaria la fede della creatura che si trasforma in preghiera accorata che chiede al Signore che si manifesti con la sua eterna e divina onnipotenza e ci liberi da tutto ciò che turba il nostro cuore e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iamo nella storia.  Vi è un uomo, Elkanà, che ha due mogli, Peninnà e Anna. La prima non solo ha dei figli, in più disprezza e umilia Anna a causa della sua steril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disprezzo e questa umiliazione erano per Anna fonte di grande sofferenza. Non solo doveva portare il peso della sua sterilità, in più doveva ogni giorno sopportare disprezzo e umili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questa storia di sofferenza e di grande turbamento, neanche Elkanà comprendeva il grande disagio di Anna. Lo attestano le sue parole: «Anna, perché piangi? Perché non mangi? Perché è triste il tuo cuore? Non sono forse io per te meglio di dieci figli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’uomo parla da stolto. Non conosce il mistero della donna. La donna nella sua essenza più profonda e più vera è madre. Essa è chiamata a partecipare in una maniera mirabile all’opera della generazione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ha dato la verità alla donna è lo stesso che la può sempre donare quando essa viene meno o non esi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hi si rivolge Anna? All’autore della vita, di ogni vita. A Colui al quale basta che dica una sola parola sul suo grembo ed esso diverrà un albero dai molti fr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eghiera di Anna: «Signore degli eserciti, se vorrai considerare la miseria della tua schiava e ricordarti di me, se non dimenticherai la tua schiava e darai alla tua schiava un figlio maschio, io lo offrirò al Signore per tutti i giorni della sua vita e il rasoio non passerà sul suo capo» (1Sam 1,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ascolta la preghiera di Anna e la esaudis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la nostra storia passa per la sofferenza, il dolore, il disprezzo, le umiliazioni, le molte o poche croci, allora è qui, in questa storia che il Signore vuole manifestare la sua Onnipotenza, la sua Signoria, il suo Gov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e sempre la fede e la preghiera della persona che vive la sofferenza, affinché dopo si innalzi al Signore un inno di benedizione, ringraziamento, lode, confessione della su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anto Anna fa dopo aver consegnato a Dio il figlio che il Signore le aveva do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Anna pregò così: «Il mio cuore esulta nel Signore, la mia forza s’innalza grazie al mio Dio. Si apre la mia bocca contro i miei nemici, perché io gioisco per la tua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c’è santo come il Signore, perché non c’è altri all’infuori di te e non c’è roccia come il nostr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moltiplicate i discorsi superbi, dalla vostra bocca non esca arroganza, perché il Signore è un Dio che sa tutto e da lui sono ponderate le 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arco dei forti s’è spezzato, ma i deboli si sono rivestiti di vig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sazi si sono venduti per un pane, hanno smesso di farlo gli affamati. La sterile ha partorito sette volte e la ricca di figli è sfior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fa morire e fa vivere, scendere agli inferi e risali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rende povero e arricchisce, abbassa ed esal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leva dalla polvere il debole,  dall’immondizia rialza il povero, per farli sedere con i nobili e assegnare loro un trono di gloria. Perché al Signore appartengono i cardini della terra e su di essi egli poggia il mon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ui passi dei suoi fedeli egli veglia, ma i malvagi tacciono nelle tenebre. Poiché con la sua forza l’uomo non prev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ignore distruggerà i suoi avversari! Contro di essi tuonerà dal cielo. Il Signore giudicherà le estremità della terra; darà forza al suo re, innalzerà la potenza del suo consacrato» (1Sam 2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canto nel quale Anna manifesta tutta la sua riconoscenza e gratitudine al Signore. Non solo. Rivela anche chi è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 è il Creatore della vita nella morte, della luce nelle tenebre, della speranza nella disperazione, del tutto nel n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qual è il fine della nostra storia di sofferenza e di dolore, di schiavitù e di oppressione, di umiliazione e di disprezzo, di sterilità e infinita povertà, ogni pover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è prima di tutto consegnare a Dio questa storia perché sia Lui a trasform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poi è quello di cantare al mondo intero che solo il Signore è il Signore, solo il Signore è il ver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questo avviene nella preghiera, di richiesta prima, di benedizione e di lode do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allora la preghiera? Essa è presentazione della nostra vita al Signore perché la riporti nella vera vita. Essa è anche confessione che la nostra vita è tornata ad essere vera vita solo per l’opera onnipotente e creatrice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Sam 1,24-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po averlo svezzato, lo portò con sé, con un giovenco di tre anni, un’efa di farina e un otre di vino, e lo introdusse nel tempio del Signore a Silo: era ancora un fanciul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molato il giovenco, presentarono il fanciullo a Eli e lei disse: «Perdona, mio signore. Per la tua vita, mio signore, io sono quella donna che era stata qui presso di te a pregare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fanciullo ho pregato e il Signore mi ha concesso la grazia che gli ho richie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’io lascio che il Signore lo richieda: per tutti i giorni della sua vita egli è richiesto per il Signore». E si prostrarono là davanti a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 è cosa santa riflettere e meditare su questa ultima frase che Anna pronuncia dinanzi al sacerdote E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 questo fanciullo ho pregato e il Signore mi ha concesso la grazia che gli ho richiesto.  Anch’io lascio che il Signore lo richieda: per tutti i giorni della sua vita egli è richiesto per il Signore». E si prostrarono là davanti al Sign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serviamo la delicatezza nella fede di questa donna. Lei ha chiesto al Signore un figlio, promettendogli che glielo avrebbe consacrato, portando nella sua tenda sa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o è un suo pensiero, una sua promessa, un suo voto. Ma il Signore è questo che vuole dal figlio suo, o vuole altre cos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grande, delicata, retta fede di Anna: “Samuele sarà del Signore solo se il Signore lo richiede. Se il Signore non lo richiede, allora è cosa giusta che Samuele faccia altre cos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fede di Anna deve essere la nostra stessa fede. Qual è la bellezza, la saggezza, l’intelligenza di questa sua fede? Porre ogni cosa nella volontà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ignore le dona il figlio, sia benedetto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ignore non le dona il figlio, sia benedetto il Signore. Il Signore vuole manifestare per altre vie la sua onnipot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quanto accade con Paolo: “Per questo, affinché io non monti in superbia, è stata data alla mia carne una spina, un inviato di Satana per percuotermi, perché io non monti in superb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ausa di questo per tre volte ho pregato il Signore che l’allontanasse da me. Ed egli mi ha detto: «Ti basta la mia grazia; la forza infatti si manifesta pienamente nella debolezza». Mi vanterò quindi ben volentieri delle mie debolezze, perché dimori in me la potenza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mi compiaccio nelle mie debolezze, negli oltraggi, nelle difficoltà, nelle persecuzioni, nelle angosce sofferte per Cristo: infatti quando sono debole, è allora che sono forte (2Cor 12,7-10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quanto è accaduto con Cristo Gesù: Uscì e andò, come al solito, al monte degli Ulivi; anche i discepoli lo seguirono. Giunto sul luogo, disse loro: «Pregate, per non entrare in tentazion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si allontanò da loro circa un tiro di sasso, cadde in ginocchio e pregava dicendo: «Padre, se vuoi, allontana da me questo calice! Tuttavia non sia fatta la mia, ma la tua volontà». Gli apparve allora un angelo dal cielo per confortar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ntrato nella lotta, pregava più intensamente, e il suo sudore diventò come gocce di sangue che cadono 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, rialzatosi dalla preghiera, andò dai discepoli e li trovò che dormivano per la tristezza. E disse loro: «Perché dormite? Alzatevi e pregate, per non entrare in tentazione» (Lc 22,39-4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ignore vuole il figlio al suo servizio: sia benedetto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ignore non vuole il figlio, sia benedetto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deve iniziare dalla volontà del Signore e tutto concludersi nella volontà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qual è il fine della nostra vita: lasciare che il Signore manifesti e riveli attraverso di essa che solo Lui è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avviene se la nostra fede cresce in rettitudine, in luce, in delicatezza, in somma attenzione verso i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la Vergine Maria? Essa è l’opera esclusiva di Dio dal primo istante del suo concepimento sino alla fine dei suoi giorni sulla nostr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l’ha fatta intessuta di grazia, per opera del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ha fatta vera Madre del suo Figlio Unigenito Eterno, del Verbo che in principio era Dio ed era press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ha fatto vera Madre di ogni discepolo di Gesù e discepolo di Gesù deve essere chiamato a divenirlo ogni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ha custodita come la pupilla dei suoi occhi e non ha permesso che Satana la sfiorasse con i suoi artigli di peccato e di disobbedienza, neanche nella più piccola e insignificante trasgressione di un minimo precetto dell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momento del suo transito, l’ha assunta in cielo in corpo ed anima, trasformando il suo corpo in spirito, in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ielo l’ha innalzata a Regina degli Angeli e dei Santi e l’ha fatta sedere alla destra del Figlio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della Vergine Maria è vissuta tutta nella invisibilità più grande. Tutto avviene nel segreto del suo cuore, della sua anima e anche de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ei lo Spirito Santo, che sempre governa il suo cuore e i suoi pensieri, chiede di svelare la sua storia, di manifestarla al mondo e lei lo fa in questo suo canto di lode e di magnificenza del su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ergine Maria insegna a noi un’altissim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lo Spirito Santo cresce in noi, più noi vediamo l’opera di Dio compiuta in noi e nella storia e più la cantiamo e più lodiamo e benediciamo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lo Spirito Santo cresce in noi, meno vediamo l’opera di Dio in noi e attorno a noi e meno la trasformiamo in un canto di lode e di magnificenza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atto che oggi non solo non vediamo l’opera del Padre compiuta in noi per Cristo Gesù, nello Spirito Santo, ma neanche vediamo più Cristo come l’opera di salvezza e di redenzione per il mondo intero, attestiamo che siamo assai poveri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estrema povertà ci rende completamente ciechi, tanto ciechi da non vedere che l’uomo ha bisogno di vera redenzione e vera salvezza e che questa redenzione e salvezza vere sono date a noi non solo per Cristo Gesù, ma anche in Cristo e co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i si libera da questa cecità? Da essa ci si libera se chi ha ancora il dono della vista nello Spirito Santo non teme gli uomini e con la fermezza e fortezza dello Spirito Santo, canta la magnificenza che il nostro Dio ha manifestato tutta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 questa cecità, quanti ancora non hanno piegato le ginocchia dinanzi al nuovo vitello d’oro costruito dai cristiani, che altro non è che una fusione di pensieri della terra, devono avere la fermezza e fortezza dello Spirito Santo, la stessa fermezza e fortezza che visse Mosè al tempo della fabbrica dell’idolo muto nel deser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i fu avvicinato all’accampamento, vide il vitello e le danze. Allora l’ira di Mosè si accese: egli scagliò dalle mani le tavole, spezzandole ai piedi della montagna. Poi afferrò il vitello che avevano fatto, lo bruciò nel fuoco, lo frantumò fino a ridurlo in polvere, ne sparse la polvere nell’acqua e la fece bere agli Israeliti (Es 32,19-2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oggi il coraggio e la fortezza che manca ai cristiani: distruggere questo idolo che ha preso il posto del Dio Trinità, del Verbo Incarnato, della Rivelazione, del Vangelo, della stess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ergine Maria nel suo Magnificat pone il Signore Dio al centro della storia. Lo canta come il solo Signore della sto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,46-5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Maria disse:  «L’anima mia magnifica il Signor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il mio spirito esulta in Dio, mio salvato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ha guardato l’umiltà della sua serva. D’ora in poi tutte le generazioni mi chiameranno be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randi cose ha fatto per me l’Onnipotente e Santo è il suo nom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 generazione in generazione la sua misericordia per quelli che lo temo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spiegato la potenza del suo braccio, ha disperso i superbi nei pensieri del loro cuor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rovesciato i potenti dai troni, ha innalzato gli umil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ricolmato di beni gli affamati, ha rimandato i ricchi a mani vuo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 soccorso Israele, suo servo, ricordandosi della sua misericordi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aveva detto ai nostri padri, per Abramo e la sua discendenza, per sempr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anto attesta e rivela quanto grande è lo Spirito Santo che governa il cuore della Madre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ra verità che è giusto mettere in lu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iché questo canto è il frutto dello Spirito Santo nel cuore della Madre del Signore, la comprensione di esso dovrà avvenire anche nella stessa grandezza dello Spirito di Dio in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oggi molti non credono più in questo canto, attestano che lo Spirito del Signore non governa più il loro cuore, né in molto e né in p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ità del nostro cuore che poi diviene verità sulle nostra labbra è il frutto dello Spirito del Signore in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e nostre labbra non cantano secondo verità questo cantico innalzato in onore della magnificenza di Dio e anche della Vergine Maria, è segno che la nostra povertà spirituale è gran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amo privi di Spirito Santo. Non esiste nell’universo povertà più grande di qu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oltre, poiché oggi Cristo da molti figli della Chiesa è messo ai margini, anzi escluso dalla predicazione della Chiesa, più che un lebbroso, è segno evidente che lo Spirito di Dio non è in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di Lui, nessuno più ci conduce alla verità. Senza di Lui le tenebre ci afferrano e ci conducono in tenebre sempre più fi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alla Chiesa manca il Padre e il Verbo Incarnato, perché manca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ca lo Spirito Santo perché molti suoi figli si sono consegnati al grande peccato dell’idolat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come oggi la Chiesa celebra la sua fede: «O Re delle genti, atteso da tutte le nazioni, pietra angolare che riunisci i popoli in uno, vieni e salva l’uomo che hai formato dalla terr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 Signore, Vergine colma di Spirito Santo, ottienici la grazia di liberarci dalla grande idolat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ci aiuterai. Lo Spirito Santo ritornerà in noi e noi canteremo, con il tuo cuore, la magnificenza del nostro Dio e anche la t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onosceremo che veramente il Signore ha fatto per te grandi cose, avendo visto la tua umiltà. Ame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17:00Z</dcterms:created>
  <dc:creator>ACER</dc:creator>
  <dc:description/>
  <dc:language>en-US</dc:language>
  <cp:lastModifiedBy>ACER</cp:lastModifiedBy>
  <dcterms:modified xsi:type="dcterms:W3CDTF">2020-12-20T09:17:00Z</dcterms:modified>
  <cp:revision>2</cp:revision>
  <dc:subject/>
  <dc:title/>
</cp:coreProperties>
</file>